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7175</wp:posOffset>
                </wp:positionV>
                <wp:extent cx="5837555" cy="1133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1133640"/>
                          <a:chOff x="0" y="0"/>
                          <a:chExt cx="5837400" cy="113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7909" r="0" b="0"/>
                          <a:stretch/>
                        </pic:blipFill>
                        <pic:spPr>
                          <a:xfrm>
                            <a:off x="0" y="0"/>
                            <a:ext cx="20847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6400" y="229320"/>
                            <a:ext cx="36810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99CC00"/>
                                  <w:lang w:val="es-ES" w:bidi="ar-SA"/>
                                </w:rPr>
                                <w:t>ENTREGA DE RESIDUO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99CC00"/>
                                  <w:lang w:val="es-ES" w:bidi="ar-SA"/>
                                </w:rPr>
                                <w:t>EQUIPOS DE LA CATEGORÍA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25pt;width:459.65pt;height:89.25pt" coordorigin="0,-405" coordsize="9193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05;width:3282;height:17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6;top:-44;width:5796;height:1266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99CC00"/>
                            <w:lang w:val="es-ES" w:bidi="ar-SA"/>
                          </w:rPr>
                          <w:t>ENTREGA DE RESIDUOS 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99CC00"/>
                            <w:lang w:val="es-ES" w:bidi="ar-SA"/>
                          </w:rPr>
                          <w:t>EQUIPOS DE LA CATEGORÍA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34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DATOS DE LA EMPRESA OPERADORA</w:t>
            </w:r>
          </w:p>
        </w:tc>
      </w:tr>
      <w:tr>
        <w:trPr>
          <w:trHeight w:val="7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EMP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120" w:after="0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</w:tr>
      <w:tr>
        <w:trPr>
          <w:trHeight w:val="7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SONA CONTAC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120" w:after="0"/>
              <w:rPr>
                <w:sz w:val="18"/>
              </w:rPr>
            </w:pPr>
            <w:r>
              <w:rPr>
                <w:sz w:val="18"/>
              </w:rPr>
              <w:t>CIUDAD</w:t>
            </w:r>
          </w:p>
        </w:tc>
      </w:tr>
      <w:tr>
        <w:trPr>
          <w:trHeight w:val="7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ÉFONO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MICILIO</w:t>
            </w:r>
          </w:p>
        </w:tc>
      </w:tr>
      <w:tr>
        <w:trPr>
          <w:trHeight w:val="7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FAX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120" w:after="0"/>
              <w:rPr>
                <w:sz w:val="18"/>
              </w:rPr>
            </w:pPr>
            <w:r>
              <w:rPr>
                <w:sz w:val="18"/>
              </w:rPr>
              <w:t>FECHA ENTREGA</w:t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ANTE:</w:t>
            </w:r>
          </w:p>
          <w:p>
            <w:pPr>
              <w:pStyle w:val="Heading8"/>
              <w:rPr/>
            </w:pPr>
            <w:r>
              <w:rPr/>
              <w:t>ES NECESARIO AVISAR AL CENTRO ALMACENAMIENTO TEMPORAL CON ANTELACIÓN (CONSULTAR SEGÚN PROVINCI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S RESIDUOS DE LOS EQUIPOS SOLAMENTE SERÁN ACEPTADOS SIEMPRE Y CUANDO SE ENTREGUEN EN UNAS CONDICIONES MÍNIMAS QUE PERMITAN LA MANIPULACIÓN DE LOS MISMO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3070"/>
        <w:gridCol w:w="1536"/>
      </w:tblGrid>
      <w:tr>
        <w:trPr>
          <w:trHeight w:val="39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ÁQUINAS QUE SE ENTREGA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UESTOS QUE SE ENTREGAN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CANTIDAD DE MÁQUIN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CANTIDAD DE BUL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SO APROXIMADO EN KG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SO APROXIMADO EN KG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NTIDAD DE TICKE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NTIDAD DE TICKE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>
          <w:trHeight w:val="39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NOTAR LA LETRA Y EL NÚMERO DE CADA UNO DE LOS TICKETS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OBSERVACIÓN: SI FALTA ESPACIO UTILIZAR LA CARA POSTERIOR DE LA HOJ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70" w:top="567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15/11/2005            REV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20"/>
      <w:jc w:val="center"/>
      <w:outlineLvl w:val="4"/>
    </w:pPr>
    <w:rPr>
      <w:rFonts w:ascii="Arial" w:hAnsi="Arial" w:cs="Arial"/>
      <w:b/>
      <w:bCs/>
      <w:color w:val="99CC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both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  <w:jc w:val="center"/>
    </w:pPr>
    <w:rPr>
      <w:rFonts w:ascii="GeoSlab703 Md BT" w:hAnsi="GeoSlab703 Md BT" w:cs="GeoSlab703 Md BT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GeoSlab703 Md BT" w:hAnsi="GeoSlab703 Md BT" w:cs="GeoSlab703 Md B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09:00Z</dcterms:created>
  <dc:creator>Maria Jesus</dc:creator>
  <dc:description/>
  <dc:language>en-US</dc:language>
  <cp:lastModifiedBy>javib</cp:lastModifiedBy>
  <cp:lastPrinted>2005-11-30T10:19:00Z</cp:lastPrinted>
  <dcterms:modified xsi:type="dcterms:W3CDTF">2006-03-15T11:09:00Z</dcterms:modified>
  <cp:revision>2</cp:revision>
  <dc:subject/>
  <dc:title>ACUERDO PARA LA PARTICIPACIÓN DE XXX EN LA INICIATIVA TRAGAMÓV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146137</vt:r8>
  </property>
  <property fmtid="{D5CDD505-2E9C-101B-9397-08002B2CF9AE}" pid="3" name="_AuthorEmail">
    <vt:lpwstr>patricia@asimelec.es</vt:lpwstr>
  </property>
  <property fmtid="{D5CDD505-2E9C-101B-9397-08002B2CF9AE}" pid="4" name="_AuthorEmailDisplayName">
    <vt:lpwstr>Patricia Sánchez</vt:lpwstr>
  </property>
  <property fmtid="{D5CDD505-2E9C-101B-9397-08002B2CF9AE}" pid="5" name="_EmailSubject">
    <vt:lpwstr>Incidencias en las entregas de Recreativas</vt:lpwstr>
  </property>
</Properties>
</file>